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モバイルプラネタリウムでの障害者対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二見広志（有限会社天窓工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エアードームと魚眼プロジェクターを使用するモバイルプラネタリウムにおいて、車椅子対応などの障害者対応の例を紹介します。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モバイルプラネタリウム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　小学校の体育館などに出向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　エアードームを膨らま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　魚眼プロジェクターで投影するシステム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w:t>
      </w:r>
      <w:r>
        <w:rPr>
          <w:rFonts w:ascii="ＭＳ ゴシック" w:hAnsi="ＭＳ ゴシック" w:cs="ＭＳ ゴシック" w:eastAsia="ＭＳ ゴシック"/>
        </w:rPr>
        <w:t>（左）　体育館でエアドームを膨らませた様子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2</w:t>
      </w:r>
      <w:r>
        <w:rPr>
          <w:rFonts w:ascii="ＭＳ ゴシック" w:hAnsi="ＭＳ ゴシック" w:cs="ＭＳ ゴシック" w:eastAsia="ＭＳ ゴシック"/>
        </w:rPr>
        <w:t>（右）　エアドーム内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常設館の例（１）：傾斜型プラネタリウム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最前列など水平移動できる位置に車椅子スペース。</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キャスター付きのリクライニング席に乗り換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3</w:t>
      </w:r>
      <w:r>
        <w:rPr>
          <w:rFonts w:ascii="ＭＳ ゴシック" w:hAnsi="ＭＳ ゴシック" w:cs="ＭＳ ゴシック" w:eastAsia="ＭＳ ゴシック"/>
        </w:rPr>
        <w:t>（左）　傾斜型プラネタリウム館内の座席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右）　傾斜型プラネタリウム館座席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常設館の例（２）：水平型プラネタリウム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一方向配列の場合、なるべく後方に車椅子スペース。</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取外し可能な座席を設けて車椅子スペースと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4</w:t>
      </w:r>
      <w:r>
        <w:rPr>
          <w:rFonts w:ascii="ＭＳ ゴシック" w:hAnsi="ＭＳ ゴシック" w:cs="ＭＳ ゴシック" w:eastAsia="ＭＳ ゴシック"/>
        </w:rPr>
        <w:t>（左）　水平型プラネタリウム館内の座席写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右）　水平型プラネタリウム館座席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モバイル例（１）：小学校に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小学校４年生、６年生の理科の授業で実施。</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プラネタリウムを持たない自治体の学校は遠くのプラネタリウム館まで出向くこと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プラネタリウムを呼べば、体育館に移動するだ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5</w:t>
      </w:r>
      <w:r>
        <w:rPr>
          <w:rFonts w:ascii="ＭＳ ゴシック" w:hAnsi="ＭＳ ゴシック" w:cs="ＭＳ ゴシック" w:eastAsia="ＭＳ ゴシック"/>
        </w:rPr>
        <w:t>（左）　小学校の体育館でエアドームを膨らませた様子２</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6</w:t>
      </w:r>
      <w:r>
        <w:rPr>
          <w:rFonts w:ascii="ＭＳ ゴシック" w:hAnsi="ＭＳ ゴシック" w:cs="ＭＳ ゴシック" w:eastAsia="ＭＳ ゴシック"/>
        </w:rPr>
        <w:t>（右）　小学校の体育館でエアドームを膨らませた様子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５．モバイル例（２）：病院に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大学病院の院内学級にて実施。</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病院を出られない子どもたちへの出張投影。</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車椅子、ストレッチャーでも観覧で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7</w:t>
      </w:r>
      <w:r>
        <w:rPr>
          <w:rFonts w:ascii="ＭＳ ゴシック" w:hAnsi="ＭＳ ゴシック" w:cs="ＭＳ ゴシック" w:eastAsia="ＭＳ ゴシック"/>
        </w:rPr>
        <w:t>（左）　ストレッチャーに乗る子がエアドームに入場する様子。</w:t>
      </w:r>
    </w:p>
    <w:p>
      <w:pPr>
        <w:pStyle w:val="Style17"/>
        <w:rPr/>
      </w:pPr>
      <w:r>
        <w:rPr>
          <w:rFonts w:ascii="ＭＳ ゴシック" w:hAnsi="ＭＳ ゴシック" w:cs="ＭＳ ゴシック" w:eastAsia="ＭＳ ゴシック"/>
        </w:rPr>
        <w:t>写真</w:t>
      </w:r>
      <w:r>
        <w:rPr>
          <w:rFonts w:eastAsia="ＭＳ ゴシック" w:cs="ＭＳ ゴシック" w:ascii="ＭＳ ゴシック" w:hAnsi="ＭＳ ゴシック"/>
        </w:rPr>
        <w:t>8</w:t>
      </w:r>
      <w:r>
        <w:rPr>
          <w:rFonts w:ascii="ＭＳ ゴシック" w:hAnsi="ＭＳ ゴシック" w:cs="ＭＳ ゴシック" w:eastAsia="ＭＳ ゴシック"/>
        </w:rPr>
        <w:t>（右）　ストレッチャーや車イスに乗る子どもたちのドーム内で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６．モバイル例（３）：特別支援学校に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多くの生徒が車椅子を利用。（この日は６４台）</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スクリーンをまくり上げて入場。</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皆さんプラネタリウム初鑑賞で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9</w:t>
      </w:r>
      <w:r>
        <w:rPr>
          <w:rFonts w:ascii="ＭＳ ゴシック" w:hAnsi="ＭＳ ゴシック" w:cs="ＭＳ ゴシック" w:eastAsia="ＭＳ ゴシック"/>
        </w:rPr>
        <w:t>（左）　体育館に膨らませたエアドームに生徒たちが入場する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0</w:t>
      </w:r>
      <w:r>
        <w:rPr>
          <w:rFonts w:ascii="ＭＳ ゴシック" w:hAnsi="ＭＳ ゴシック" w:cs="ＭＳ ゴシック" w:eastAsia="ＭＳ ゴシック"/>
        </w:rPr>
        <w:t>（右）　生徒たちが並ぶ、ドーム内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７．まと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バリアフリ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移動・交通のバリアが小さい。 プラネタリウムに行くのではなく、来てく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車椅子やストレッチャーでも鑑賞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安全安心</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 解説者が観客の状態を見ながら進行するので安心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43:00Z</dcterms:created>
  <dc:creator>Kumiko S. Usuda</dc:creator>
  <dc:description/>
  <cp:keywords/>
  <dc:language>en-US</dc:language>
  <cp:lastModifiedBy>Kumiko S. Usuda</cp:lastModifiedBy>
  <dcterms:modified xsi:type="dcterms:W3CDTF">2014-04-03T01:21:00Z</dcterms:modified>
  <cp:revision>4</cp:revision>
  <dc:subject/>
  <dc:title/>
</cp:coreProperties>
</file>