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月報</w:t>
      </w:r>
    </w:p>
    <w:p>
      <w:pPr>
        <w:pStyle w:val="Style17"/>
        <w:rPr/>
      </w:pPr>
      <w:r>
        <w:rPr>
          <w:rFonts w:eastAsia="ＭＳ ゴシック" w:cs="ＭＳ ゴシック" w:ascii="ＭＳ ゴシック" w:hAnsi="ＭＳ ゴシック"/>
        </w:rPr>
        <w:t>2010</w:t>
      </w:r>
      <w:r>
        <w:rPr>
          <w:rFonts w:ascii="ＭＳ ゴシック" w:hAnsi="ＭＳ ゴシック" w:cs="ＭＳ ゴシック" w:eastAsia="ＭＳ ゴシック"/>
        </w:rPr>
        <w:t>年（第</w:t>
      </w:r>
      <w:r>
        <w:rPr>
          <w:rFonts w:eastAsia="ＭＳ ゴシック" w:cs="ＭＳ ゴシック" w:ascii="ＭＳ ゴシック" w:hAnsi="ＭＳ ゴシック"/>
        </w:rPr>
        <w:t>103</w:t>
      </w:r>
      <w:r>
        <w:rPr>
          <w:rFonts w:ascii="ＭＳ ゴシック" w:hAnsi="ＭＳ ゴシック" w:cs="ＭＳ ゴシック" w:eastAsia="ＭＳ ゴシック"/>
        </w:rPr>
        <w:t>巻）</w:t>
      </w:r>
      <w:r>
        <w:rPr>
          <w:rFonts w:eastAsia="ＭＳ ゴシック" w:cs="ＭＳ ゴシック" w:ascii="ＭＳ ゴシック" w:hAnsi="ＭＳ ゴシック"/>
        </w:rPr>
        <w:t>11</w:t>
      </w:r>
      <w:r>
        <w:rPr>
          <w:rFonts w:ascii="ＭＳ ゴシック" w:hAnsi="ＭＳ ゴシック" w:cs="ＭＳ ゴシック" w:eastAsia="ＭＳ ゴシック"/>
        </w:rPr>
        <w:t>月号</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asj.or.jp/geppou/archive_open/2010_103_11/103_707.pdf</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ユニバーサルデザイン天文教育研究会報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嶺重</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慎（京大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ユニバーサルデザイン天文教育</w:t>
      </w:r>
      <w:r>
        <w:rPr>
          <w:rFonts w:eastAsia="ＭＳ ゴシック" w:cs="ＭＳ ゴシック" w:ascii="ＭＳ ゴシック" w:hAnsi="ＭＳ ゴシック"/>
        </w:rPr>
        <w:t>WG</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１．はじ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ユニバーサルデザイン（</w:t>
      </w:r>
      <w:r>
        <w:rPr>
          <w:rFonts w:eastAsia="ＭＳ ゴシック" w:cs="ＭＳ ゴシック" w:ascii="ＭＳ ゴシック" w:hAnsi="ＭＳ ゴシック"/>
        </w:rPr>
        <w:t>UD</w:t>
      </w:r>
      <w:r>
        <w:rPr>
          <w:rFonts w:ascii="ＭＳ ゴシック" w:hAnsi="ＭＳ ゴシック" w:cs="ＭＳ ゴシック" w:eastAsia="ＭＳ ゴシック"/>
        </w:rPr>
        <w:t>）天文教育」とは、まだまだ聞き慣れないことばだろう。これは、「ユニバーサル（すべての人のための）デザインをベースにした天文教育」を意味する造語であり、従来の天文教育普及活動でとかく忘れられがちな障害者</w:t>
      </w:r>
      <w:r>
        <w:rPr>
          <w:rFonts w:eastAsia="ＭＳ ゴシック" w:cs="ＭＳ ゴシック" w:ascii="ＭＳ ゴシック" w:hAnsi="ＭＳ ゴシック"/>
        </w:rPr>
        <w:t>*1</w:t>
      </w:r>
      <w:r>
        <w:rPr>
          <w:rFonts w:ascii="ＭＳ ゴシック" w:hAnsi="ＭＳ ゴシック" w:cs="ＭＳ ゴシック" w:eastAsia="ＭＳ ゴシック"/>
        </w:rPr>
        <w:t>（視覚、聴覚障害者など）や特別支援学校の生徒、病院に長期入院中のこどもなどを特に意識した天文教育活動を意味する。（「バリアフリー」という考え方を一歩進め、特別メニューを用意するのではなく、健常者も含めたすべての人が「共に」楽しめる普遍的な活動を目指すところに力点が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ことばを表題にした研究会を</w:t>
      </w:r>
      <w:r>
        <w:rPr>
          <w:rFonts w:eastAsia="ＭＳ ゴシック" w:cs="ＭＳ ゴシック" w:ascii="ＭＳ ゴシック" w:hAnsi="ＭＳ ゴシック"/>
        </w:rPr>
        <w:t>2010</w:t>
      </w:r>
      <w:r>
        <w:rPr>
          <w:rFonts w:ascii="ＭＳ ゴシック" w:hAnsi="ＭＳ ゴシック" w:cs="ＭＳ ゴシック" w:eastAsia="ＭＳ ゴシック"/>
        </w:rPr>
        <w:t>年</w:t>
      </w:r>
      <w:r>
        <w:rPr>
          <w:rFonts w:eastAsia="ＭＳ ゴシック" w:cs="ＭＳ ゴシック" w:ascii="ＭＳ ゴシック" w:hAnsi="ＭＳ ゴシック"/>
        </w:rPr>
        <w:t>6</w:t>
      </w:r>
      <w:r>
        <w:rPr>
          <w:rFonts w:ascii="ＭＳ ゴシック" w:hAnsi="ＭＳ ゴシック" w:cs="ＭＳ ゴシック" w:eastAsia="ＭＳ ゴシック"/>
        </w:rPr>
        <w:t>月６−７日に国立天文台（三鷹市）で行った。会は</w:t>
      </w:r>
      <w:r>
        <w:rPr>
          <w:rFonts w:eastAsia="ＭＳ ゴシック" w:cs="ＭＳ ゴシック" w:ascii="ＭＳ ゴシック" w:hAnsi="ＭＳ ゴシック"/>
        </w:rPr>
        <w:t>UD</w:t>
      </w:r>
      <w:r>
        <w:rPr>
          <w:rFonts w:ascii="ＭＳ ゴシック" w:hAnsi="ＭＳ ゴシック" w:cs="ＭＳ ゴシック" w:eastAsia="ＭＳ ゴシック"/>
        </w:rPr>
        <w:t>天文教育を進めるための基本的考え方や具体的方策を、日本各地で行われている豊富な事例を元に、健常者・障害者の直接対話による意見・情報交換を通じて深める目的で開催した。主催は国立天文台、共催は天文教育普及研究会（天教）であり、天教のユニバーサルデザインワーキンググループが中心になって企画をした。多数の方にご尽力いただいたおかげで、本研究集会は、天文分野に限らず、</w:t>
      </w:r>
      <w:r>
        <w:rPr>
          <w:rFonts w:eastAsia="ＭＳ ゴシック" w:cs="ＭＳ ゴシック" w:ascii="ＭＳ ゴシック" w:hAnsi="ＭＳ ゴシック"/>
        </w:rPr>
        <w:t>UD</w:t>
      </w:r>
      <w:r>
        <w:rPr>
          <w:rFonts w:ascii="ＭＳ ゴシック" w:hAnsi="ＭＳ ゴシック" w:cs="ＭＳ ゴシック" w:eastAsia="ＭＳ ゴシック"/>
        </w:rPr>
        <w:t>活動全般で活躍しておられる方や興味をおもちの方に広く知られることになり、</w:t>
      </w:r>
      <w:r>
        <w:rPr>
          <w:rFonts w:eastAsia="ＭＳ ゴシック" w:cs="ＭＳ ゴシック" w:ascii="ＭＳ ゴシック" w:hAnsi="ＭＳ ゴシック"/>
        </w:rPr>
        <w:t>130</w:t>
      </w:r>
      <w:r>
        <w:rPr>
          <w:rFonts w:ascii="ＭＳ ゴシック" w:hAnsi="ＭＳ ゴシック" w:cs="ＭＳ ゴシック" w:eastAsia="ＭＳ ゴシック"/>
        </w:rPr>
        <w:t>名もの参加を得た（図１）。大多数は、今回、国立天文台を初めて訪れた方である。視覚障害者および聴覚障害者の参加も、それぞれ</w:t>
      </w:r>
      <w:r>
        <w:rPr>
          <w:rFonts w:eastAsia="ＭＳ ゴシック" w:cs="ＭＳ ゴシック" w:ascii="ＭＳ ゴシック" w:hAnsi="ＭＳ ゴシック"/>
        </w:rPr>
        <w:t>10</w:t>
      </w:r>
      <w:r>
        <w:rPr>
          <w:rFonts w:ascii="ＭＳ ゴシック" w:hAnsi="ＭＳ ゴシック" w:cs="ＭＳ ゴシック" w:eastAsia="ＭＳ ゴシック"/>
        </w:rPr>
        <w:t>名と</w:t>
      </w:r>
      <w:r>
        <w:rPr>
          <w:rFonts w:eastAsia="ＭＳ ゴシック" w:cs="ＭＳ ゴシック" w:ascii="ＭＳ ゴシック" w:hAnsi="ＭＳ ゴシック"/>
        </w:rPr>
        <w:t>4</w:t>
      </w:r>
      <w:r>
        <w:rPr>
          <w:rFonts w:ascii="ＭＳ ゴシック" w:hAnsi="ＭＳ ゴシック" w:cs="ＭＳ ゴシック" w:eastAsia="ＭＳ ゴシック"/>
        </w:rPr>
        <w:t>名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日目全体会のようす。天文台・大セミナー室が一杯に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２．研究会の概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研究会は２日間で９件の招待講演（うち視覚障害者による講演が３件、聴覚障害者による講演が１件）、</w:t>
      </w:r>
      <w:r>
        <w:rPr>
          <w:rFonts w:eastAsia="ＭＳ ゴシック" w:cs="ＭＳ ゴシック" w:ascii="ＭＳ ゴシック" w:hAnsi="ＭＳ ゴシック"/>
        </w:rPr>
        <w:t>14</w:t>
      </w:r>
      <w:r>
        <w:rPr>
          <w:rFonts w:ascii="ＭＳ ゴシック" w:hAnsi="ＭＳ ゴシック" w:cs="ＭＳ ゴシック" w:eastAsia="ＭＳ ゴシック"/>
        </w:rPr>
        <w:t>件の一般講演、３件のポスター講演があった。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初日は、まず「触常者」（全盲）の立場から「触る文化」の普及活動を全国展開しておられる広瀬浩二郎氏（国立民族学博物館）による講演（「『さわってみる』点示学事始め−六星から満天の星へ」）と、京大病院小児科でボランティア団体「にこにこトマト」を主催して入院中のこどもたちに夢を届けておられる神田美子氏による講演（「いつでも　だれでも　どこででも」）があった。いずれも「ユニバーサル」ということばにふさわしい活動内容と深さ、ネットワークの広さを思わせる内容であった。引き続き、視覚障害者向け触覚型教材の開発やそれを用いた授業の紹介、重度身障者用天体観望延長接眼部の開発、ホスピス訪問、福祉カフェといった多くの事例発表や展示があった。午後には、視覚障害者も一緒になってプラネタリウム番組製作や合宿などの活動をしている山梨県立科学館の「星の語り部」による発表（「見えない宇宙を共有する」）があり、多くの出席者の関心をひいた（図２）。ちょっと風変わりなものとしては、宇宙をイメージしたお香や、こどものデザインをもとにした宇宙服の作成といったものがあげら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山梨県立科学館の「星の語り部」の皆さんによる「ほしのうた」の披露。</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　初日の最後にまとめの議論を</w:t>
      </w:r>
      <w:r>
        <w:rPr>
          <w:rFonts w:eastAsia="ＭＳ ゴシック" w:cs="ＭＳ ゴシック" w:ascii="ＭＳ ゴシック" w:hAnsi="ＭＳ ゴシック"/>
        </w:rPr>
        <w:t>30</w:t>
      </w:r>
      <w:r>
        <w:rPr>
          <w:rFonts w:ascii="ＭＳ ゴシック" w:hAnsi="ＭＳ ゴシック" w:cs="ＭＳ ゴシック" w:eastAsia="ＭＳ ゴシック"/>
        </w:rPr>
        <w:t>分行った。視覚障害者から「触図もいいが、それだけではイメージがわきにくいものが多い。惑星の模型や本物の望遠鏡など、実物につながるものに触りたい」、「生の声でのプラネタリウム解説を希望する。言葉を選んで行われる朗読を聞くと、想像が膨らんで楽しめる」など、直接意見を聞くことができ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２日目は、藤原晴美氏（全盲）による講演（「ユニバーサルデザイン天文は双方向で〜互いの“思い込み”を少なくするために」）で幕をあけた。この「思い込み」と「コミュニケーション」は、研究会全体を通じて繰り返されたキーワードであり、その意味で象徴的な講演となった。また聴覚障害者の天文同好会「竜のおとし子星の会」の飯塚高輝氏による、天体や天文現象を題材にした新しい手話の披露は、その巧みな表現技法に感嘆の声があがったほどである（図３）。ほかにも、米国における</w:t>
      </w:r>
      <w:r>
        <w:rPr>
          <w:rFonts w:eastAsia="ＭＳ ゴシック" w:cs="ＭＳ ゴシック" w:ascii="ＭＳ ゴシック" w:hAnsi="ＭＳ ゴシック"/>
        </w:rPr>
        <w:t>UD</w:t>
      </w:r>
      <w:r>
        <w:rPr>
          <w:rFonts w:ascii="ＭＳ ゴシック" w:hAnsi="ＭＳ ゴシック" w:cs="ＭＳ ゴシック" w:eastAsia="ＭＳ ゴシック"/>
        </w:rPr>
        <w:t>天文普及活動の紹介、特別支援学校訪問報告、小児科病棟での軒下観望会の試み、字幕つきプラネタリウムの現状と課題といった報告および意見交換があった。午後には個別に議論を深める目的で、数人ずつ６グループに分かれてグループディスカッションを行った（図４）。内容は各グループでまとめてもらい、集録に掲載する予定に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３：新天文手話の一例「オリオン座」（飯塚高輝さんの厚意による）。左手の親指と人差し指でつくった○は何を意味するか、わかりますね。興味がおありの方は、ぜひ竜のおとし子星の会のホームページ（</w:t>
      </w:r>
      <w:r>
        <w:rPr>
          <w:rFonts w:eastAsia="ＭＳ ゴシック" w:cs="ＭＳ ゴシック" w:ascii="ＭＳ ゴシック" w:hAnsi="ＭＳ ゴシック"/>
        </w:rPr>
        <w:t>http://www16.ocn.ne.jp/~chyoten/</w:t>
      </w:r>
      <w:r>
        <w:rPr>
          <w:rFonts w:ascii="ＭＳ ゴシック" w:hAnsi="ＭＳ ゴシック" w:cs="ＭＳ ゴシック" w:eastAsia="ＭＳ ゴシック"/>
        </w:rPr>
        <w:t>）をご覧くださ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４：グループディスカッション。少人数による意見交換は貴重な機会と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　世話人の立場でいうと、ふだんの研究会との大きな違いは、視覚・聴覚障害者にも健常者と同じ情報を伝えること（情報保障）にあった。そこで、希望した視覚障害者には、あらかじめプログラムと講演概要をセットにした点字版資料を配付した。もっとも、視覚障害者といっても点字が読めるとは限らない。そこで、点字資料とは別に（健常者も含めて）出席登録者全員に電子ファイル版資料を事前配布した。また、講演者には、「プレゼンテーションに図や写真を用いてもよいが、必ずその概略の説明を口頭で行うこと」を事前に要請し、ほぼその点は守られた。が、一部の講演ではそうでもなかったとの指摘があり、その徹底は今後の課題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聴覚障害者のためには、全プログラムに手話通訳をつけ、パソコン要約筆記もグループディスカッションのある２日目午後につけた。（聴覚障害者の中に、手話通訳を希望する方と、パソコン要約筆記を希望する方とあったためである。）パソコン要約筆記とは、講演者や質問者の発言内容を「要約」して、リアルタイムでパソコンにうちこみ、スクリーンに投影するサービスのことをいう。これは聴覚障害者のみならず、聞こえる人にも内容の整理に有用であることがよくわかった。今回は３名の手話通訳者と４名のパソコン要約筆記者にご尽力いただいた（これらの方々の数は参加者数には入れてい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なお、研究会の前と後の２回、アンケート調査を電子メールで行った。</w:t>
      </w:r>
      <w:r>
        <w:rPr>
          <w:rFonts w:eastAsia="ＭＳ ゴシック" w:cs="ＭＳ ゴシック" w:ascii="ＭＳ ゴシック" w:hAnsi="ＭＳ ゴシック"/>
        </w:rPr>
        <w:t>IT</w:t>
      </w:r>
      <w:r>
        <w:rPr>
          <w:rFonts w:ascii="ＭＳ ゴシック" w:hAnsi="ＭＳ ゴシック" w:cs="ＭＳ ゴシック" w:eastAsia="ＭＳ ゴシック"/>
        </w:rPr>
        <w:t>技術の進展のおかげで、私たちは電子メールを用いれば、健常者、視覚障害者、聴覚障害者の区別なく自由に通信ができる。（視覚障害者はパソコン画面に書かれた文字を読み上げるソフトを用いて、メールを読むことができる。）研究会を準備する上でとても助かった。なお、全盲の藤原晴美さんに研究会世話人に入っていただき、会の企画・運営においてさまざまなアドバイスをいただくことができた。が、今回、聴覚障害者は世話人の中に入っておらず、情報保障の点で対応が遅れた。この点も今後の検討課題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ところで、研究会の中身とは直接関係しないかもしれないが、初日の昼休みに天文台構内ツアーを企画したところ、極めて好評であった（図５）。この意味でも国立天文台において</w:t>
      </w:r>
      <w:r>
        <w:rPr>
          <w:rFonts w:eastAsia="ＭＳ ゴシック" w:cs="ＭＳ ゴシック" w:ascii="ＭＳ ゴシック" w:hAnsi="ＭＳ ゴシック"/>
        </w:rPr>
        <w:t>UD</w:t>
      </w:r>
      <w:r>
        <w:rPr>
          <w:rFonts w:ascii="ＭＳ ゴシック" w:hAnsi="ＭＳ ゴシック" w:cs="ＭＳ ゴシック" w:eastAsia="ＭＳ ゴシック"/>
        </w:rPr>
        <w:t>天文研究会を開いた意義は大き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５：天文台構内散歩。足を使って太陽系の広さを実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研究会の成果</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一番の成果は、天文と</w:t>
      </w:r>
      <w:r>
        <w:rPr>
          <w:rFonts w:eastAsia="ＭＳ ゴシック" w:cs="ＭＳ ゴシック" w:ascii="ＭＳ ゴシック" w:hAnsi="ＭＳ ゴシック"/>
        </w:rPr>
        <w:t>UD</w:t>
      </w:r>
      <w:r>
        <w:rPr>
          <w:rFonts w:ascii="ＭＳ ゴシック" w:hAnsi="ＭＳ ゴシック" w:cs="ＭＳ ゴシック" w:eastAsia="ＭＳ ゴシック"/>
        </w:rPr>
        <w:t>との融合により、新たなネットワーク形成の糸口が開かれたことであろう。今まで天文に関わりの無かった方々や、多数の視覚・聴覚障害者が参加して、グループディスカッションや懇親会の機会を通じて交流や理解を深めることができた。事後アンケートで、</w:t>
      </w:r>
      <w:r>
        <w:rPr>
          <w:rFonts w:eastAsia="ＭＳ ゴシック" w:cs="ＭＳ ゴシック" w:ascii="ＭＳ ゴシック" w:hAnsi="ＭＳ ゴシック"/>
        </w:rPr>
        <w:t>UD</w:t>
      </w:r>
      <w:r>
        <w:rPr>
          <w:rFonts w:ascii="ＭＳ ゴシック" w:hAnsi="ＭＳ ゴシック" w:cs="ＭＳ ゴシック" w:eastAsia="ＭＳ ゴシック"/>
        </w:rPr>
        <w:t>天文教育に関するメーリングリストへの加入の意志を問うたところ、</w:t>
      </w:r>
      <w:r>
        <w:rPr>
          <w:rFonts w:eastAsia="ＭＳ ゴシック" w:cs="ＭＳ ゴシック" w:ascii="ＭＳ ゴシック" w:hAnsi="ＭＳ ゴシック"/>
        </w:rPr>
        <w:t>30</w:t>
      </w:r>
      <w:r>
        <w:rPr>
          <w:rFonts w:ascii="ＭＳ ゴシック" w:hAnsi="ＭＳ ゴシック" w:cs="ＭＳ ゴシック" w:eastAsia="ＭＳ ゴシック"/>
        </w:rPr>
        <w:t>名を超える方から登録の希望が寄せられた。強力なネットワークを形成するには、</w:t>
      </w:r>
      <w:r>
        <w:rPr>
          <w:rFonts w:eastAsia="ＭＳ ゴシック" w:cs="ＭＳ ゴシック" w:ascii="ＭＳ ゴシック" w:hAnsi="ＭＳ ゴシック"/>
        </w:rPr>
        <w:t>ML</w:t>
      </w:r>
      <w:r>
        <w:rPr>
          <w:rFonts w:ascii="ＭＳ ゴシック" w:hAnsi="ＭＳ ゴシック" w:cs="ＭＳ ゴシック" w:eastAsia="ＭＳ ゴシック"/>
        </w:rPr>
        <w:t>による緊密な情報交換は欠かせない。こうして、本研究会の当初の目的であった「天文教育普及活動が、</w:t>
      </w:r>
      <w:r>
        <w:rPr>
          <w:rFonts w:eastAsia="ＭＳ ゴシック" w:cs="ＭＳ ゴシック" w:ascii="ＭＳ ゴシック" w:hAnsi="ＭＳ ゴシック"/>
        </w:rPr>
        <w:t>UD</w:t>
      </w:r>
      <w:r>
        <w:rPr>
          <w:rFonts w:ascii="ＭＳ ゴシック" w:hAnsi="ＭＳ ゴシック" w:cs="ＭＳ ゴシック" w:eastAsia="ＭＳ ゴシック"/>
        </w:rPr>
        <w:t>という新たなキーワードをもって、福祉関係者も巻き込みながら新たな展開をみせる」ことの一歩が踏み出せたといえ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ところで</w:t>
      </w:r>
      <w:r>
        <w:rPr>
          <w:rFonts w:eastAsia="ＭＳ ゴシック" w:cs="ＭＳ ゴシック" w:ascii="ＭＳ ゴシック" w:hAnsi="ＭＳ ゴシック"/>
        </w:rPr>
        <w:t>UD</w:t>
      </w:r>
      <w:r>
        <w:rPr>
          <w:rFonts w:ascii="ＭＳ ゴシック" w:hAnsi="ＭＳ ゴシック" w:cs="ＭＳ ゴシック" w:eastAsia="ＭＳ ゴシック"/>
        </w:rPr>
        <w:t>天文教育は決して「特殊な活動」でないことは強調しておきたい。障害者にもわかりやすい天文の魅力やコミュニケーション手法という観点で従来の活動を見直すことは、研究者と一般市民の間に横たわるバリア（わかりにくさ）を明らかにし、それを取り除くことにつながる。そういう意味で、</w:t>
      </w:r>
      <w:r>
        <w:rPr>
          <w:rFonts w:eastAsia="ＭＳ ゴシック" w:cs="ＭＳ ゴシック" w:ascii="ＭＳ ゴシック" w:hAnsi="ＭＳ ゴシック"/>
        </w:rPr>
        <w:t>UD</w:t>
      </w:r>
      <w:r>
        <w:rPr>
          <w:rFonts w:ascii="ＭＳ ゴシック" w:hAnsi="ＭＳ ゴシック" w:cs="ＭＳ ゴシック" w:eastAsia="ＭＳ ゴシック"/>
        </w:rPr>
        <w:t>天文教育は、「普遍性を生み出す活動」といえるし、またそうではなくてはならない。もっとも、「普遍性を生み出す」という表現はまだ抽象的で、具体的にどうするのか、現場において模索が続くことであろ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本研究会を言いっぱなしの会ではなく、</w:t>
      </w:r>
      <w:r>
        <w:rPr>
          <w:rFonts w:eastAsia="ＭＳ ゴシック" w:cs="ＭＳ ゴシック" w:ascii="ＭＳ ゴシック" w:hAnsi="ＭＳ ゴシック"/>
        </w:rPr>
        <w:t>UD</w:t>
      </w:r>
      <w:r>
        <w:rPr>
          <w:rFonts w:ascii="ＭＳ ゴシック" w:hAnsi="ＭＳ ゴシック" w:cs="ＭＳ ゴシック" w:eastAsia="ＭＳ ゴシック"/>
        </w:rPr>
        <w:t>天文教育活動の環をさらに広げる機会とするためには、研究会内容を文字にしてまとめ、発信することが肝要である。現在、集録原稿を収集中であり、それらはまとめて「</w:t>
      </w:r>
      <w:r>
        <w:rPr>
          <w:rFonts w:eastAsia="ＭＳ ゴシック" w:cs="ＭＳ ゴシック" w:ascii="ＭＳ ゴシック" w:hAnsi="ＭＳ ゴシック"/>
        </w:rPr>
        <w:t>UD</w:t>
      </w:r>
      <w:r>
        <w:rPr>
          <w:rFonts w:ascii="ＭＳ ゴシック" w:hAnsi="ＭＳ ゴシック" w:cs="ＭＳ ゴシック" w:eastAsia="ＭＳ ゴシック"/>
        </w:rPr>
        <w:t>天文教育ガイドブック」（仮称）の形に整理し、ホームページ上で一般にオープンにする予定である。この冊子は、同様の活動を計画しつつも経験や情報の不足から、あるいは人的や経済的な理由から躊躇している施設や団体の活動を誘発する起爆剤となろ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４．課題と今後の展望</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いくつか課題も浮かび上がった。例えば、講演内容は豊富であったが、質疑の時間が限られていてどれだけ深く中身をほりさげられたか、疑問であった。グループディスカッションは</w:t>
      </w:r>
      <w:r>
        <w:rPr>
          <w:rFonts w:eastAsia="ＭＳ ゴシック" w:cs="ＭＳ ゴシック" w:ascii="ＭＳ ゴシック" w:hAnsi="ＭＳ ゴシック"/>
        </w:rPr>
        <w:t>70</w:t>
      </w:r>
      <w:r>
        <w:rPr>
          <w:rFonts w:ascii="ＭＳ ゴシック" w:hAnsi="ＭＳ ゴシック" w:cs="ＭＳ ゴシック" w:eastAsia="ＭＳ ゴシック"/>
        </w:rPr>
        <w:t>分とったが、全く不十分だった。特に、聴覚障害者は手話通訳や要約筆記を介しての会話となるため、コミュニケーションに時間がかかる。その点は深く考慮されていなかった。そのことへの対応も含め、企画にもっと多くの障害者に加わってもらうべきであったことも反省点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今回、研究会を日曜（週末）と月曜（週日）にしたことにも意見が出された。２日とも週末にすれば両日参加できたという意見が多数だが、週末に会合を設定すれば、週末にお客さんが多数来館するプラネタリウム等の天文施設スタッフは参加しづらい。天文教育普及の</w:t>
      </w:r>
      <w:r>
        <w:rPr>
          <w:rFonts w:eastAsia="ＭＳ ゴシック" w:cs="ＭＳ ゴシック" w:ascii="ＭＳ ゴシック" w:hAnsi="ＭＳ ゴシック"/>
        </w:rPr>
        <w:t>UD</w:t>
      </w:r>
      <w:r>
        <w:rPr>
          <w:rFonts w:ascii="ＭＳ ゴシック" w:hAnsi="ＭＳ ゴシック" w:cs="ＭＳ ゴシック" w:eastAsia="ＭＳ ゴシック"/>
        </w:rPr>
        <w:t>化は天文施設の協力無しにはなしえないことから、今回は両方の立場を考えて、上記のような日程とな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一方で、このような研究会を、ぜひ継続して開催してほしいという要望は多くいただいた。天文教育の</w:t>
      </w:r>
      <w:r>
        <w:rPr>
          <w:rFonts w:eastAsia="ＭＳ ゴシック" w:cs="ＭＳ ゴシック" w:ascii="ＭＳ ゴシック" w:hAnsi="ＭＳ ゴシック"/>
        </w:rPr>
        <w:t>UD</w:t>
      </w:r>
      <w:r>
        <w:rPr>
          <w:rFonts w:ascii="ＭＳ ゴシック" w:hAnsi="ＭＳ ゴシック" w:cs="ＭＳ ゴシック" w:eastAsia="ＭＳ ゴシック"/>
        </w:rPr>
        <w:t>化のための会合の目的としては、</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インフラの議論を中心にするか、</w:t>
      </w:r>
      <w:r>
        <w:rPr>
          <w:rFonts w:eastAsia="ＭＳ ゴシック" w:cs="ＭＳ ゴシック" w:ascii="ＭＳ ゴシック" w:hAnsi="ＭＳ ゴシック"/>
        </w:rPr>
        <w:t>(2)</w:t>
      </w:r>
      <w:r>
        <w:rPr>
          <w:rFonts w:ascii="ＭＳ ゴシック" w:hAnsi="ＭＳ ゴシック" w:cs="ＭＳ ゴシック" w:eastAsia="ＭＳ ゴシック"/>
        </w:rPr>
        <w:t>コンテンツの議論を中心にするか、二つの方向性がある。これらの点をふまえつつ、今後へと継続していき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本稿では「障害者」という表記を用いる。最近「しょうがい者」、「障がい者」という表記も見かけるが、これは、「問題のすり替えであり、一種のことば狩りである」という障害者および障害者福祉の専門家からの強い意見があり、それに従い書き換えは行わな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418" w:gutter="0" w:header="0" w:top="1134" w:footer="0" w:bottom="1134"/>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19:00Z</dcterms:created>
  <dc:creator/>
  <dc:description/>
  <cp:keywords/>
  <dc:language>en-US</dc:language>
  <cp:lastModifiedBy>Kumiko S. Usuda</cp:lastModifiedBy>
  <dcterms:modified xsi:type="dcterms:W3CDTF">2012-11-13T08:32:00Z</dcterms:modified>
  <cp:revision>14</cp:revision>
  <dc:subject/>
  <dc:title/>
</cp:coreProperties>
</file>