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はじめに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〜研究会を始めるにあたって〜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嶺重 慎　（京大・理）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研究会を始めるにあたり、研究会の目的や今回の特徴などについて、簡潔の紹介します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1. </w:t>
      </w:r>
      <w:r>
        <w:rPr>
          <w:rFonts w:ascii="ＭＳ ゴシック" w:hAnsi="ＭＳ ゴシック" w:cs="ＭＳ ゴシック" w:eastAsia="ＭＳ ゴシック"/>
        </w:rPr>
        <w:t>研究会の目的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「ユニバーサルデザイン（ＵＤ）天文教育」とは、従来の天文教育普及活動でとかく忘れられがちな障害者、　　病院に長期入院中のこどもたちも含め、あらゆる人を対象とした天文教育活動のことを意味します。この　「ユニバーサル」な活動を「共に」進めるための考え方や　方策を、当事者（障害者）、天文研究者、教育者そのほか　関心ある方々が、対話を通じて深める目的で、本研究会を企画し、開催することになりました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以上が一般的な説明ですが、さらに踏み込んで議論を深めたいと、個人的には思っています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天文学の究極の目的は、「私たちは、どこからきたのか」を科学的に解明することといえます。それにならっていえば、ＵＤ天文教育の究極の目的は、天文学の発展をふまえて、「私たちは、なにものなのだ」を探究する活動と言えましょう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少し長くなりますが、竜の子学園（現在の明晴学園の前身である学校）のパンフレットから引用します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引用ここから）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ろうの子どもたちは「子どもである」という当たり前のことを基本にし、知りたい、学びたいという知的好奇心を育て、豊かな感性を伸ばしていってほしい。自分に自信をもち、仲間と語り合い、お互いを高め合い、支え合えるような人間になってほしい。子どもたちの人間としての成長、これが私たちの一番の願いだ。そんな願いを込めて、龍の子学園は「人間教育を！」という理念を掲げ、活動を開始した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引用ここまで）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天文や宇宙の学びを通じて「人間教育を！」、このことにＵＤ天文教育の、そして本研究会の究極の目的があるといえます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2. </w:t>
      </w:r>
      <w:r>
        <w:rPr>
          <w:rFonts w:ascii="ＭＳ ゴシック" w:hAnsi="ＭＳ ゴシック" w:cs="ＭＳ ゴシック" w:eastAsia="ＭＳ ゴシック"/>
        </w:rPr>
        <w:t>今回の特徴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初回となった前回の会議では、共有（お互いを知ること）が中心でした。二回目となる今回、それをふまえ、共生（共に学ぶ）、そして共動（共に社会に貢献）を中心テーマにすえました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幸いにして多数の方から講演申込がありました。おかげさまで、他ではなかなか聴けない、あるいはひとところで聴くことはないような多くの講演を、まとめて聴くことができます。内容も、（視覚・聴覚）障害者教育、病院訪問活動、プラネタリウムの取り組み、国際連携、地域連携と多岐に渡ります。聴くだけでなく、出席者それぞれの思いを交換して議論を深めるため、グループディスカッションを、分科会に分かれて実施します。「話し合いを大切にする会合」というのが、前回から引き継いだ、本研究会の特徴です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みなさん、これを機会に（声を）かけ合い、ネットワークを広げていきましょう。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二回ユニバーサルデザイン天文教育研究会「共有から共生、そして共動へ」　　　　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2013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eastAsia="ＭＳ ゴシック" w:cs="ＭＳ ゴシック" w:ascii="ＭＳ ゴシック" w:hAnsi="ＭＳ ゴシック"/>
        </w:rPr>
        <w:t>9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eastAsia="ＭＳ ゴシック" w:cs="ＭＳ ゴシック" w:ascii="ＭＳ ゴシック" w:hAnsi="ＭＳ ゴシック"/>
        </w:rPr>
        <w:t>28</w:t>
      </w:r>
      <w:r>
        <w:rPr>
          <w:rFonts w:ascii="ＭＳ ゴシック" w:hAnsi="ＭＳ ゴシック" w:cs="ＭＳ ゴシック" w:eastAsia="ＭＳ ゴシック"/>
        </w:rPr>
        <w:t>〜</w:t>
      </w:r>
      <w:r>
        <w:rPr>
          <w:rFonts w:eastAsia="ＭＳ ゴシック" w:cs="ＭＳ ゴシック" w:ascii="ＭＳ ゴシック" w:hAnsi="ＭＳ ゴシック"/>
        </w:rPr>
        <w:t>29</w:t>
      </w:r>
      <w:r>
        <w:rPr>
          <w:rFonts w:ascii="ＭＳ ゴシック" w:hAnsi="ＭＳ ゴシック" w:cs="ＭＳ ゴシック" w:eastAsia="ＭＳ ゴシック"/>
        </w:rPr>
        <w:t>日　　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於　国立天文台三鷹　　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http://tenkyo.net/wg/ud2013/index.html</w:t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2240" w:h="15840"/>
      <w:pgMar w:left="1320" w:right="1320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" w:hAnsi="ＭＳ 明朝" w:eastAsia="ＭＳ 明朝" w:cs="Courier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" w:hAnsi="ＭＳ 明朝" w:eastAsia="ＭＳ 明朝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17:00Z</dcterms:created>
  <dc:creator>Kumiko S. Usuda</dc:creator>
  <dc:description/>
  <cp:keywords/>
  <dc:language>en-US</dc:language>
  <cp:lastModifiedBy>Kumiko S. Usuda</cp:lastModifiedBy>
  <dcterms:modified xsi:type="dcterms:W3CDTF">2014-04-03T01:17:00Z</dcterms:modified>
  <cp:revision>6</cp:revision>
  <dc:subject/>
  <dc:title/>
</cp:coreProperties>
</file>