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いつも　ちかくにいるよ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神田美子（京大病院小児科ボランティアグループ｢にこにこトマト｣）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「にこにこトマト（にこトマ）」は、１９９５年から京大病院小児科に入院中の子どもとその付添家族に、平日のほぼ毎日、週３〜７回、「楽しく豊かな時間」を運ぶボランティアグループである。</w:t>
      </w:r>
      <w:r>
        <w:rPr>
          <w:rFonts w:eastAsia="ＭＳ ゴシック" w:cs="ＭＳ ゴシック" w:ascii="ＭＳ ゴシック" w:hAnsi="ＭＳ ゴシック"/>
        </w:rPr>
        <w:t>2010</w:t>
      </w:r>
      <w:r>
        <w:rPr>
          <w:rFonts w:ascii="ＭＳ ゴシック" w:hAnsi="ＭＳ ゴシック" w:cs="ＭＳ ゴシック" w:eastAsia="ＭＳ ゴシック"/>
        </w:rPr>
        <w:t>年度の登録メンバーは、男性５名を含む１０〜７０歳代の８１名である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メンバーは、個々の希望により、半数が、たとえば、「宇宙とあそぼう</w:t>
      </w:r>
      <w:r>
        <w:rPr>
          <w:rFonts w:eastAsia="ＭＳ ゴシック" w:cs="ＭＳ ゴシック" w:ascii="ＭＳ ゴシック" w:hAnsi="ＭＳ ゴシック"/>
        </w:rPr>
        <w:t>&lt;</w:t>
      </w:r>
      <w:r>
        <w:rPr>
          <w:rFonts w:ascii="ＭＳ ゴシック" w:hAnsi="ＭＳ ゴシック" w:cs="ＭＳ ゴシック" w:eastAsia="ＭＳ ゴシック"/>
        </w:rPr>
        <w:t>黄華堂</w:t>
      </w:r>
      <w:r>
        <w:rPr>
          <w:rFonts w:eastAsia="ＭＳ ゴシック" w:cs="ＭＳ ゴシック" w:ascii="ＭＳ ゴシック" w:hAnsi="ＭＳ ゴシック"/>
        </w:rPr>
        <w:t>&gt;</w:t>
      </w:r>
      <w:r>
        <w:rPr>
          <w:rFonts w:ascii="ＭＳ ゴシック" w:hAnsi="ＭＳ ゴシック" w:cs="ＭＳ ゴシック" w:eastAsia="ＭＳ ゴシック"/>
        </w:rPr>
        <w:t>」や「おはなしのさんぽ道」と個性的な名前のつけられた２３ほどの定例会に１〜４人で属し、残りの半数は、主に活動の周辺や底辺を支える音訳テープやフリーというグループに属している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この登録メンバー以外に、催しのゲストが加わり、また大学生や見学者も日常的に多いので、病棟では、月に５０〜８０人がごく自然に出入りしていることになる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そのような私たちが、病棟で、いつの間にか「にこトマさん」と呼ばれるようになって久しい。個人の名前でなく、「にこトマさん」と総称されるのは、活動が病棟内でなんらかの役割を果たしている、と認識されているからであろう。「『にこトマさん』ってボランティアなのですってね」と付添家族の方に驚かれて、名前が先行して浸透していることに苦笑することもある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「にこトマ」は、患者やその家族でも医療者でもなく、あらゆる病院内で職業を持つ人たちとは異種類である。病院に役立つのを第一の目的とせず、見舞客と同じように、自分が訪れる相手が自分を望んでいるだろうから、と外から病院に「やってきている」のである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むろん、見舞客とは違い集団を対象とした活動があり、どの個人とも平等に接し、配慮はしても病気を中心に置かないのではあるが。個人とは必ず一定の距離を保ちつつ、私たちは、「子どもはおもしろい」「今日も楽しいことが起こりそう」「めずらしい体験をさせて、びっくりさせてやろう」とワクワクして今日も病院に通っているのである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活動は、これまでさまざまなことばに置き換えられてきた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1) </w:t>
      </w:r>
      <w:r>
        <w:rPr>
          <w:rFonts w:ascii="ＭＳ ゴシック" w:hAnsi="ＭＳ ゴシック" w:cs="ＭＳ ゴシック" w:eastAsia="ＭＳ ゴシック"/>
        </w:rPr>
        <w:t>「風」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決して個人にまとわりつかず、人の気分を和らげて去っていく。社会の動きや空気を病院に運び、また病院が必要とする事柄を社会に知らせるパイプ役を果たす。また、活動で人と人が出会うことが、病棟の人間関係を作るきっかけとなる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/>
      </w:pPr>
      <w:r>
        <w:rPr>
          <w:rFonts w:eastAsia="ＭＳ ゴシック" w:cs="ＭＳ ゴシック" w:ascii="ＭＳ ゴシック" w:hAnsi="ＭＳ ゴシック"/>
        </w:rPr>
        <w:t>(2)</w: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「町の人」「環境」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医療スタッフと付添家族という少数の価値観の中に、異種類の大勢の価値観が混ざる。入院の目標はあくまでも病気の治療であるが、入院生活の面では、成長のための　　　　　　　　　　　環境も大切であることを自然のうちに伝える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/>
      </w:pPr>
      <w:r>
        <w:rPr>
          <w:rFonts w:eastAsia="ＭＳ ゴシック" w:cs="ＭＳ ゴシック" w:ascii="ＭＳ ゴシック" w:hAnsi="ＭＳ ゴシック"/>
        </w:rPr>
        <w:t xml:space="preserve">(3) </w:t>
      </w:r>
      <w:r>
        <w:rPr>
          <w:rFonts w:ascii="ＭＳ ゴシック" w:hAnsi="ＭＳ ゴシック" w:cs="ＭＳ ゴシック" w:eastAsia="ＭＳ ゴシック"/>
        </w:rPr>
        <w:t>「生活の一部」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常的な活動を予告するため、生活時間の目安となる。「待つ楽しみ」の提供。特に学齢期以下の子どもにとっては、生きがいや集団生活を学ぶ場にも捉えられている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/>
      </w:pPr>
      <w:r>
        <w:rPr>
          <w:rFonts w:eastAsia="ＭＳ ゴシック" w:cs="ＭＳ ゴシック" w:ascii="ＭＳ ゴシック" w:hAnsi="ＭＳ ゴシック"/>
        </w:rPr>
        <w:t xml:space="preserve">(4) </w:t>
      </w:r>
      <w:r>
        <w:rPr>
          <w:rFonts w:ascii="ＭＳ ゴシック" w:hAnsi="ＭＳ ゴシック" w:cs="ＭＳ ゴシック" w:eastAsia="ＭＳ ゴシック"/>
        </w:rPr>
        <w:t>「応援団」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病棟でボランティア同士、ボランティアと医療スタッフ、ボランティアと患児や家族の協働により楽しい「雰囲気」が盛り上がる。治療のみが優先されがちな病院内で、医療スタッフやボランティアが生活面で協働することは、「子どもの笑顔のため」と一致団結することである。子どもは、自分たちのための協力関係から、楽しみと信頼や安心を得る。応援団が控えていることで、安心してのびのびできるのは大人も子どもも同じである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病気の子どもについて、その苦痛が早く去りますように、子どもが子どもらしく幸せでありますように、と望まない人はいない。しかし、立場によって、目の前の子どもを幸せにする方法はそれぞれである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医療スタッフは治療を主眼として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家族は子どもの辛さを共にし、あるときは寄り添いつつ医療への協力も惜しまない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「にこトマ」は、医療と離れたプレイルームという空間で、子どもや家族への「楽しく豊かな時間」を提供し、病気の子どもも本来の子どもらしさを発揮できるように、とその成長発達を見守っている。病棟から「にこトマさん」と呼ばれるように、私たちも子どもを個別でなく、「子ども」という単位で、ものごとをいつも考えている。「子どもにとって、これはどちらがよいのだろうか」というふうに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この独特な関係は、医療スタッフ、病院事務スタッフ、その他の職種のスタッフたちとも同様である。病院のあらゆる人々と「にこトマ」は一定の距離を保ちながら、しかし冷ややかすぎない、という位置にいることを選んでいるのである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評価を期待しない。手を煩わせない。批判しない。頼らない。呼ばれれば応え、迫らない・・・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「にこトマ」は、「いつもちかくにいるからね」と子どもや家族にはもちろん、医療・事務などのスタッフにもこのような態度をとっている。　　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活動は、病院の事情により、形態はさまざまである。しかし、どんな独自の事情に合わせた活動でも、病院の誰のどこに偏るのでもない位置を貫き通すことは、案外、活動の充実や存続に大きく影響するのである。病棟を流れる今この瞬間が楽しく豊かなものであるように、と静かに着実に活動していれば、奇跡のような情景は自然に出現するのである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「宇宙であそぼう『黄華堂』」では、夜間で閉鎖され消灯された廊下を子どもたちがコワゴワ通り、また空調も電気も止まったコーナーで観望会。プレステを使った宇宙旅行と称するゲーム、空気で膨らませたドームの中ではプラネタリウム。病院はこの会を静かに見守り、新しい体験は、子どもたちの「良い」入院の思い出になることだろう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私たちを含めたすべての人の「今」が充実すれば、病院とボランティアのお互いの信頼は自然に築かれると信じたい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図１　にこにこトマトの定例会。おはなしの会、手芸、工作、実験、音楽、子ども文庫（移動図書）など、多くの種類がある。それぞれに「やかまし村のおはなしの会」「紙芝居カチカチ座」「墨あそび」など、楽しい名前がついている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</w:rPr>
        <w:t>写真１　「宇宙であそぼう『黄華堂』」のプラネタリウム。空気で膨らませたドームの中で上映する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</w:rPr>
        <w:t>写真２　『黄華堂』の観望会へ参加するため、夜間閉鎖され消灯された廊下を通る子どもたち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</w:rPr>
        <w:t>写真３　観望会で望遠鏡をのぞき込む子ども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</w:rPr>
        <w:t>写真４　『かみしばいカチカチ座』による、紙芝居ショー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8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ＭＳ ゴシック" w:hAnsi="ＭＳ ゴシック" w:eastAsia="ＭＳ ゴシック" w:cs="ＭＳ ゴシック"/>
          <w:bCs/>
          <w:kern w:val="0"/>
        </w:rPr>
      </w:pPr>
      <w:r>
        <w:rPr>
          <w:rFonts w:ascii="ＭＳ ゴシック" w:hAnsi="ＭＳ ゴシック" w:cs="ＭＳ ゴシック" w:eastAsia="ＭＳ ゴシック"/>
          <w:bCs/>
          <w:kern w:val="0"/>
        </w:rPr>
        <w:t>ユニバーサルデザイン天文教育研究会</w:t>
      </w:r>
    </w:p>
    <w:p>
      <w:pPr>
        <w:pStyle w:val="Style18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ＭＳ ゴシック" w:hAnsi="ＭＳ ゴシック" w:eastAsia="ＭＳ ゴシック" w:cs="ＭＳ ゴシック"/>
          <w:bCs/>
          <w:kern w:val="0"/>
        </w:rPr>
      </w:pPr>
      <w:r>
        <w:rPr>
          <w:rFonts w:eastAsia="ＭＳ ゴシック" w:cs="ＭＳ ゴシック" w:ascii="ＭＳ ゴシック" w:hAnsi="ＭＳ ゴシック"/>
          <w:bCs/>
          <w:kern w:val="0"/>
        </w:rPr>
        <w:t>2010</w:t>
      </w:r>
      <w:r>
        <w:rPr>
          <w:rFonts w:ascii="ＭＳ ゴシック" w:hAnsi="ＭＳ ゴシック" w:cs="ＭＳ ゴシック" w:eastAsia="ＭＳ ゴシック"/>
          <w:bCs/>
          <w:kern w:val="0"/>
        </w:rPr>
        <w:t>年</w:t>
      </w:r>
      <w:r>
        <w:rPr>
          <w:rFonts w:eastAsia="ＭＳ ゴシック" w:cs="ＭＳ ゴシック" w:ascii="ＭＳ ゴシック" w:hAnsi="ＭＳ ゴシック"/>
          <w:bCs/>
          <w:kern w:val="0"/>
        </w:rPr>
        <w:t>6</w:t>
      </w:r>
      <w:r>
        <w:rPr>
          <w:rFonts w:ascii="ＭＳ ゴシック" w:hAnsi="ＭＳ ゴシック" w:cs="ＭＳ ゴシック" w:eastAsia="ＭＳ ゴシック"/>
          <w:bCs/>
          <w:kern w:val="0"/>
        </w:rPr>
        <w:t>月</w:t>
      </w:r>
      <w:r>
        <w:rPr>
          <w:rFonts w:eastAsia="ＭＳ ゴシック" w:cs="ＭＳ ゴシック" w:ascii="ＭＳ ゴシック" w:hAnsi="ＭＳ ゴシック"/>
          <w:bCs/>
          <w:kern w:val="0"/>
        </w:rPr>
        <w:t>6</w:t>
      </w:r>
      <w:r>
        <w:rPr>
          <w:rFonts w:ascii="ＭＳ ゴシック" w:hAnsi="ＭＳ ゴシック" w:cs="ＭＳ ゴシック" w:eastAsia="ＭＳ ゴシック"/>
          <w:bCs/>
          <w:kern w:val="0"/>
        </w:rPr>
        <w:t>〜</w:t>
      </w:r>
      <w:r>
        <w:rPr>
          <w:rFonts w:eastAsia="ＭＳ ゴシック" w:cs="ＭＳ ゴシック" w:ascii="ＭＳ ゴシック" w:hAnsi="ＭＳ ゴシック"/>
          <w:bCs/>
          <w:kern w:val="0"/>
        </w:rPr>
        <w:t>7</w:t>
      </w:r>
      <w:r>
        <w:rPr>
          <w:rFonts w:ascii="ＭＳ ゴシック" w:hAnsi="ＭＳ ゴシック" w:cs="ＭＳ ゴシック" w:eastAsia="ＭＳ ゴシック"/>
          <w:bCs/>
          <w:kern w:val="0"/>
        </w:rPr>
        <w:t>日　　於　国立天文台三鷹</w:t>
      </w:r>
    </w:p>
    <w:p>
      <w:pPr>
        <w:pStyle w:val="Style18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/>
      </w:pPr>
      <w:r>
        <w:rPr>
          <w:rFonts w:eastAsia="ＭＳ ゴシック" w:cs="ＭＳ ゴシック" w:ascii="ＭＳ ゴシック" w:hAnsi="ＭＳ ゴシック"/>
          <w:bCs/>
          <w:kern w:val="0"/>
        </w:rPr>
        <w:t>http://tenkyo.net/wg/ud2010/index.html</w:t>
      </w:r>
    </w:p>
    <w:p>
      <w:pPr>
        <w:pStyle w:val="Style17"/>
        <w:rPr>
          <w:rFonts w:ascii="ＭＳ ゴシック" w:hAnsi="ＭＳ ゴシック" w:eastAsia="ＭＳ ゴシック" w:cs="ＭＳ ゴシック"/>
          <w:bCs/>
          <w:kern w:val="0"/>
        </w:rPr>
      </w:pPr>
      <w:r>
        <w:rPr>
          <w:rFonts w:eastAsia="ＭＳ ゴシック" w:cs="ＭＳ ゴシック" w:ascii="ＭＳ ゴシック" w:hAnsi="ＭＳ ゴシック"/>
          <w:bCs/>
          <w:kern w:val="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" w:hAnsi="ＭＳ 明朝" w:eastAsia="ＭＳ 明朝" w:cs="Courier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" w:hAnsi="ＭＳ 明朝" w:eastAsia="ＭＳ 明朝" w:cs="Courier"/>
    </w:rPr>
  </w:style>
  <w:style w:type="paragraph" w:styleId="Style18">
    <w:name w:val="リスト段落"/>
    <w:basedOn w:val="Normal"/>
    <w:qFormat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41:00Z</dcterms:created>
  <dc:creator/>
  <dc:description/>
  <cp:keywords/>
  <dc:language>en-US</dc:language>
  <cp:lastModifiedBy>Kumiko S. Usuda</cp:lastModifiedBy>
  <dcterms:modified xsi:type="dcterms:W3CDTF">2012-11-12T03:06:00Z</dcterms:modified>
  <cp:revision>7</cp:revision>
  <dc:subject/>
  <dc:title/>
</cp:coreProperties>
</file>